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ier Veilig Incidenten Meld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214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gemene gegevens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incident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m zorgverlener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ek nummer melding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gevens patiënt/cliënt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oortejaar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lacht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ding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 is bij het incident betrokken?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handelaar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geleider/naaste/familielid van betrokken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tiënt/cliën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giair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orverwijzer nl.: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nders, nl.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Wat is er precies gebeurd?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Ho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oe heeft het incident kunnen optreden?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Wat waren de omstandigheden?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ar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aar heeft het incident plaats gevonden?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nnen de eigen praktijk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j de patiënt/cliënt thui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 straa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ers n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e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Wat hebben  jij of jouw betrokken collega’s gedaan?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yse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welke categorie valt dit incident?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menwerking met andere zorgverleners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collegiaal intern (overdracht)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collegiaal extern (overdracht)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ltidisciplinair (informatievoorziening, overdracht)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ers, nl.: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sz w:val="20"/>
                <w:szCs w:val="20"/>
              </w:rPr>
              <w:t>Vakinhoudelijk handelen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rofessionele) inschattingsfout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agnostiek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handeling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itvoering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ardigheid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ezicht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ers, nl.: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sz w:val="20"/>
                <w:szCs w:val="20"/>
              </w:rPr>
              <w:t>Vakgebonden kennis en wetenschap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gen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ntwikkelen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olen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ers, nl.: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municatie met patiënten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igen handelen patiënt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keerd of onverantwoord gebruik materialen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nvoldoende of verkeerd begrepen instructies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njuiste instructie opgevolgd door patiënt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ers, nl.: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ktijkorganisatie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atie en administratie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terialen en voorzieningen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municatiemiddelen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erkomstandigheden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ers, nl.: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fessionaliteit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lopvatting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thiek – bewuste omgang normen en waarden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eiding werk – privé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skundigheidsbevordering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ers, nl.: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het incident besproken?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 met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llega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tiënt/cliënt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tegenwoordiger van patiënt/cliënt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wijzer, nl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ers, nl.: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ke signalen zijn er voorafgaand aan het incident geweest, die mogelijk aanleiding  zijn geweest tot het incident?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ake/hulpvraagverhelder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amelijk 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agno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amelijk 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handeling/begelei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amelijk 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verdrach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amelijk 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fsluiting behandeling/begeleiding</w:t>
              <w:br/>
              <w:t xml:space="preserve">   namelijk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actie ondernomen om herhaling te voorkomen?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, namelijk …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e, met als reden …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elen na indicent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het incident opgenomen in het dossier?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e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eën/suggesties om herhaling te voorkomen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drawing>
        <wp:inline distT="0" distB="0" distL="0" distR="0">
          <wp:extent cx="561975" cy="328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17704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>Formulier Veilig Incidenten Melden</w:t>
    </w:r>
    <w:r>
      <w:rPr/>
      <w:t xml:space="preserve"> (FVB) - </w:t>
    </w:r>
    <w:r>
      <w:rPr>
        <w:sz w:val="20"/>
        <w:szCs w:val="20"/>
      </w:rPr>
      <w:t>Versie 17 januari 2017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bCs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bCs/>
      <w:sz w:val="16"/>
      <w:szCs w:val="16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bCs/>
    </w:rPr>
  </w:style>
  <w:style w:type="character" w:styleId="OnderwerpvanopmerkingChar">
    <w:name w:val="Onderwerp van opmerking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opmerking">
    <w:name w:val="Tekst opmerking"/>
    <w:basedOn w:val="Normal"/>
    <w:qFormat/>
    <w:pPr/>
    <w:rPr>
      <w:rFonts w:cs="Times New Roman"/>
      <w:sz w:val="20"/>
      <w:szCs w:val="20"/>
      <w:lang w:val="en-US"/>
    </w:rPr>
  </w:style>
  <w:style w:type="paragraph" w:styleId="Onderwerpvanopmerking">
    <w:name w:val="Onderwerp van opmerking"/>
    <w:basedOn w:val="Tekstopmerking"/>
    <w:next w:val="Tekstopmerking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00:00Z</dcterms:created>
  <dc:creator>irene</dc:creator>
  <dc:description/>
  <cp:keywords/>
  <dc:language>en-US</dc:language>
  <cp:lastModifiedBy>Susanne</cp:lastModifiedBy>
  <dcterms:modified xsi:type="dcterms:W3CDTF">2017-01-19T12:20:00Z</dcterms:modified>
  <cp:revision>4</cp:revision>
  <dc:subject/>
  <dc:title/>
</cp:coreProperties>
</file>